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  <w:u w:val="single"/>
        </w:rPr>
        <w:t>Prices for green advantage flyer items in Port st lucie, F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</w:rPr>
        <w:t>Aleve 24ct-$3.51($0.02 w/$1/1 q from bayer health care booklet, found it at pharmacy at publi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0ct. $6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Bayer asprin- $2.67(1.66 money maker w/$1/1q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cyan"/>
        </w:rPr>
        <w:t>quick release crystals- $4.49($0.98 for 2 w/$1.50/1 q’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ka seltzer plus cold- $4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</w:rPr>
        <w:t>Alka seltzer(original) 24 ct- $3.99 ($0.99 w$1/1q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lips liquid &amp; caplets- $4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il 50 ct $6.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</w:rPr>
        <w:t>Midol 16ct $3.69($0.38 with publix q &amp; $1/1q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rical-$6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a day vitamins- $6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instones vitamins-$6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ult Tylenol 60ct- $5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 Josephs 36ct $2.49, 100ct-$6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rin 50ct-$6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odium 18ct or larger$7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lanta 12oz-$6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erine-$3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varin-$3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inex-$3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C headache powders 24ct -$3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ody headache powders 24 ct- $3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</w:rPr>
        <w:t>Sudafed triple action-$6.99($0.99 after publix q &amp; $4/1 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dafed cold-$5.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yrtec 5ct 10mg tablets-$6.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d aid bandaids-$2.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osporin-$3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&amp;J tape &amp; gauze-$1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1</w:t>
      </w:r>
      <w:r>
        <w:rPr>
          <w:sz w:val="20"/>
          <w:szCs w:val="20"/>
          <w:highlight w:val="yellow"/>
          <w:vertAlign w:val="superscript"/>
        </w:rPr>
        <w:t>st</w:t>
      </w:r>
      <w:r>
        <w:rPr>
          <w:sz w:val="20"/>
          <w:szCs w:val="20"/>
          <w:highlight w:val="yellow"/>
        </w:rPr>
        <w:t xml:space="preserve"> aid to go-$1.43(publix q is 2/1 any first aid kit, $0.57 money maker)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um 50ct-$6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acare-$6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ka seltzer wake up call-$4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via-$8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utussin liquid-$5.69, cough gels-$5.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ritin 10ct-$10.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d-eeze 18ct-$5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rucel-$15.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otrin-$7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-cal-$9.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viscon-$8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itol-$9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-$5.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ayzyme-$3.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no drops-$8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ms dual action-$8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reva pump-$16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grip- $5.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dent-$3.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tene mouth spray-$5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tene mouthwash-$7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tene toothpaste-$6.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I found in the 10/25/09 rp(I think) $1/1 any bayer asprin 10ct &amp; larger, $1.50/1bayer quick relase crystals, $1/1 aleve 40ct &amp; higher, $1/1 any Phillips product, $1/1 any one a day produ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2:43:00Z</dcterms:created>
  <dc:creator>Suzi</dc:creator>
  <dc:description/>
  <cp:keywords/>
  <dc:language>en-US</dc:language>
  <cp:lastModifiedBy>Suzi</cp:lastModifiedBy>
  <dcterms:modified xsi:type="dcterms:W3CDTF">2010-01-02T23:35:00Z</dcterms:modified>
  <cp:revision>2</cp:revision>
  <dc:subject/>
  <dc:title> PRICES FOR GREEN ADVANTAGE FLYER ITEMS IN PORT ST LUCIE, FL</dc:title>
</cp:coreProperties>
</file>